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вгуста 2011г. № 1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в западной части кадастрового квартала 12:14:2504013, положение на ДКК:А5, общей площадью 600,0 кв.м., на кадастровой карте Звениговского района, вид разрешенного использования – под благоустройство, 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9:00Z</dcterms:created>
  <dc:creator>User</dc:creator>
  <dc:description/>
  <cp:keywords/>
  <dc:language>en-US</dc:language>
  <cp:lastModifiedBy>User</cp:lastModifiedBy>
  <dcterms:modified xsi:type="dcterms:W3CDTF">2011-09-20T10:29:00Z</dcterms:modified>
  <cp:revision>2</cp:revision>
  <dc:subject/>
  <dc:title/>
</cp:coreProperties>
</file>